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6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6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05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nyWeb"/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są drzwi wejściowe do świetlicy:  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zwi aluminiowe wykonane w technologi MB-45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iary  120 x 200 głębokość osadzenia ościeżnic  40mm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wu skrzydłowe przeszklone o wymiarach lewe skrzydło 30 prawe 90 otwierane do wewnątrz pomieszczenia 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wyposażone w zamek wraz z okuciem i kompletem trzech kluczy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koloru biał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